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52"/>
        <w:shd w:fill="auto" w:val="clear"/>
        <w:spacing w:lineRule="auto" w:line="276" w:before="0" w:after="14"/>
        <w:jc w:val="center"/>
        <w:rPr>
          <w:rStyle w:val="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5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52"/>
        <w:shd w:fill="auto" w:val="clear"/>
        <w:spacing w:lineRule="auto" w:line="276" w:before="0" w:after="14"/>
        <w:jc w:val="center"/>
        <w:rPr>
          <w:rStyle w:val="5"/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52"/>
        <w:shd w:fill="auto" w:val="clear"/>
        <w:spacing w:lineRule="auto" w:line="276" w:before="0" w:after="14"/>
        <w:jc w:val="center"/>
        <w:rPr/>
      </w:pPr>
      <w:r>
        <w:rPr>
          <w:rFonts w:cs="Arial" w:ascii="Arial" w:hAnsi="Arial"/>
          <w:sz w:val="24"/>
          <w:szCs w:val="24"/>
        </w:rPr>
        <w:t>От 30.06.2021 № 999</w:t>
      </w:r>
    </w:p>
    <w:p>
      <w:pPr>
        <w:pStyle w:val="52"/>
        <w:shd w:fill="auto" w:val="clear"/>
        <w:spacing w:lineRule="auto" w:line="276" w:before="0" w:after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spacing w:lineRule="auto" w:line="276" w:before="0" w:after="270"/>
        <w:ind w:right="-7" w:hanging="0"/>
        <w:jc w:val="left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 внесении изменений в постановление главы</w:t>
        <w:br/>
        <w:t>Талдомского городского округа от 15.06.2021 №861</w:t>
        <w:br/>
        <w:t>«О дополнительных мерах по .предотвращению</w:t>
        <w:br/>
        <w:t>распространения новой коронавирусной инфекции</w:t>
        <w:br/>
        <w:t>(СО V1</w:t>
      </w:r>
      <w:r>
        <w:rPr>
          <w:rStyle w:val="3"/>
          <w:rFonts w:cs="Arial" w:ascii="Arial" w:hAnsi="Arial"/>
          <w:color w:val="000000"/>
          <w:sz w:val="24"/>
          <w:szCs w:val="24"/>
          <w:lang w:val="en-US" w:eastAsia="en-US"/>
        </w:rPr>
        <w:t>D</w:t>
      </w:r>
      <w:r>
        <w:rPr>
          <w:rStyle w:val="3"/>
          <w:rFonts w:cs="Arial" w:ascii="Arial" w:hAnsi="Arial"/>
          <w:color w:val="000000"/>
          <w:sz w:val="24"/>
          <w:szCs w:val="24"/>
          <w:lang w:eastAsia="en-US"/>
        </w:rPr>
        <w:t>-20</w:t>
      </w:r>
      <w:r>
        <w:rPr>
          <w:rStyle w:val="3"/>
          <w:rFonts w:cs="Arial" w:ascii="Arial" w:hAnsi="Arial"/>
          <w:color w:val="000000"/>
          <w:sz w:val="24"/>
          <w:szCs w:val="24"/>
        </w:rPr>
        <w:t>19) на территории Талдомского</w:t>
        <w:br/>
        <w:t>городского округа»</w:t>
      </w:r>
    </w:p>
    <w:p>
      <w:pPr>
        <w:pStyle w:val="211"/>
        <w:shd w:fill="auto" w:val="clear"/>
        <w:spacing w:lineRule="auto" w:line="276" w:before="0" w:after="0"/>
        <w:ind w:right="220" w:firstLine="94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предотвращения распространения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J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 территории Талдомского городского округа и реализации постановления Губернатора Московской области от 12.03.2020 № 108-И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на территории Московской области»</w:t>
      </w:r>
    </w:p>
    <w:p>
      <w:pPr>
        <w:pStyle w:val="211"/>
        <w:shd w:fill="auto" w:val="clear"/>
        <w:spacing w:lineRule="auto" w:line="276" w:before="0" w:after="0"/>
        <w:ind w:right="220" w:firstLine="94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03" w:leader="none"/>
        </w:tabs>
        <w:spacing w:lineRule="auto" w:line="276" w:before="0" w:after="0"/>
        <w:ind w:left="0" w:right="220" w:firstLine="11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нести изменения в постановление главы Талдомского городского округа от 15.06.2021 №861 «О дополнительных мерах по предотвращению распространения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на территории Талдомского городского округа» (в редакции постановлений главы Талдомского городского округа от 16.06.2021 №867, от 17.06.2021 №901, от 24.06.2021 №982):</w:t>
      </w:r>
    </w:p>
    <w:p>
      <w:pPr>
        <w:pStyle w:val="211"/>
        <w:shd w:fill="auto" w:val="clear"/>
        <w:spacing w:lineRule="auto" w:line="276" w:before="0" w:after="0"/>
        <w:ind w:left="11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 Обязать в период с 13 июня 2021 год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44" w:leader="none"/>
        </w:tabs>
        <w:spacing w:lineRule="auto" w:line="276" w:before="0" w:after="0"/>
        <w:ind w:left="0" w:right="220" w:firstLine="9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раждан использовать средства индивидуальной защиты органов дыхания (маски, респираторы) при нахождении в местах общего пользования (в том числе на всех объектах розничной торговли, аптеках, общественном транспорте, включая перевозку пассажиров и багажа по заказу, легковым такси, железнодорожном транспорте, железнодорожных вокзалах, станциях, пассажирских платформах, пешеходных настилах, мостах и тоннелях, на всех предприятиях, продолжающих свою работу, в местах общего пользования многоквартирных домов, медицинских организациях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44" w:leader="none"/>
        </w:tabs>
        <w:spacing w:lineRule="auto" w:line="276" w:before="0" w:after="0"/>
        <w:ind w:left="0" w:right="220" w:firstLine="9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и и индивидуальных предпринимателей, деятельность которых, связана с совместным пребыванием граждан, не допускать в здания, строения, сооружения (помещения в них), в которых осуществляется деятельность таких организаций и индивидуальных предпринимателей, граждан, не соблюдающих требования подпункта .1 настоящего пунк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44" w:leader="none"/>
        </w:tabs>
        <w:spacing w:lineRule="auto" w:line="276" w:before="0" w:after="0"/>
        <w:ind w:left="0" w:right="220" w:firstLine="9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ботодателей, осуществляющих деятельность на территории Талдомского городского округа, не допускать на рабочее место и (или) территорию организации работников, не использующих средства индивидуальной защиты органов дыхания (маски, респираторы).</w:t>
      </w:r>
    </w:p>
    <w:p>
      <w:pPr>
        <w:pStyle w:val="211"/>
        <w:shd w:fill="auto" w:val="clear"/>
        <w:tabs>
          <w:tab w:val="clear" w:pos="720"/>
          <w:tab w:val="left" w:pos="9898" w:leader="none"/>
        </w:tabs>
        <w:spacing w:lineRule="auto" w:line="276" w:before="0" w:after="0"/>
        <w:ind w:firstLine="9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стоящий пункт не применяется к гражданам, имеющим сертификат о прохождении 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019).</w:t>
        <w:tab/>
      </w:r>
    </w:p>
    <w:p>
      <w:pPr>
        <w:pStyle w:val="211"/>
        <w:shd w:fill="auto" w:val="clear"/>
        <w:spacing w:lineRule="auto" w:line="276" w:before="0" w:after="0"/>
        <w:ind w:firstLine="9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. Установить, что в Талдомском городском округе проведение спортивных, физкультурный, досуговых, развлекательных, зрелищных, культурных, выставочных, просветительских, рекламных и иных подобных мероприятий (далее - мероприятия) с очным присутствием зрителей при отсутствии части зрителей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а возможн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14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зданиях, строениях, сооружениях (помещениях в них.) только при одновременном выполнении следующих условий: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тор мероприятия обеспечивает соблюдение между зрителями социальной дистанции</w:t>
      </w:r>
      <w:r>
        <w:rPr>
          <w:rFonts w:cs="Arial" w:ascii="Arial" w:hAnsi="Arial"/>
          <w:sz w:val="24"/>
          <w:szCs w:val="24"/>
        </w:rPr>
        <w:t xml:space="preserve"> 1,5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тра;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ход на мероприятие осуществляется при наличии билета с указанием места;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ельное количество зрителей составляет 50 человек одновременно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открытом воздухе только при одновременном выполнении следующих условий: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тор мероприятия обеспечивает соблюдение между- зрителями социальной дистанции</w:t>
      </w:r>
      <w:r>
        <w:rPr>
          <w:rFonts w:cs="Arial" w:ascii="Arial" w:hAnsi="Arial"/>
          <w:sz w:val="24"/>
          <w:szCs w:val="24"/>
        </w:rPr>
        <w:t xml:space="preserve"> 1,5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тра: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ход на мероприятие осуществляется при наличии билета с указанием места;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ельное количество зрителей составляет 500 человек одновременно.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Style w:val="21"/>
          <w:rFonts w:cs="Arial" w:ascii="Arial" w:hAnsi="Arial"/>
          <w:color w:val="000000"/>
          <w:sz w:val="24"/>
          <w:szCs w:val="24"/>
        </w:rPr>
        <w:t>. Приостановить с 28 июня 2021 года допуск потребителей гостиничных услуг в гостиницы (при размещении более чем на 3 суток) при отсутствии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14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рицательных результатов лабораторных обследований в отношении новой</w:t>
        <w:br/>
        <w:t xml:space="preserve">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19)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тодом полимеразной цепной реакции (ПНР), полученных не ранее чем за 3 (три) календарных дня до дня начала предоставления гостиничных услуг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19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ертификата о прохождении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2019) и (или)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а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19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дтверждения о перенесенном заболевании, вызванном новой коронавирусной инфекцией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,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и (или)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а. При этом со дня выздоровления должно пройти не более б</w:t>
        <w:br/>
        <w:t>(шести) календарных месяцев до дня размещения.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. Установить, что с 28 июня 2021 года без обязательного предъявления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а не допускается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19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ещение гражданами спортивных, физкультурных, досуговых, развлекательных, зрелищных, культурных, выставочных, просветительских, рекламных и иных подобных мероприятий, за  исключением случаев, установленных пунктом 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19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ещение гражданами организаций, оказывающих услуги общественного питания, за исключением доставки заказов и (или) обслуживания навынос без размещения за столиками, оказания гражданам услуг общественного питания в сезонных, летних кафе (на. летних верандах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14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ещение гражданами организаций, оказывающих услуги детских игровых комнат, аттракционов, зоопарк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24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пользование гражданами объектов инфраструктуры городских парков культуры и отдыха на территории Талдомского городского округа, в том числе спортивных площадок, беседок и иных объектов, предметов и оборудования, а также малых архитектурных, форм (элементов монументально- декоративного оформления, устройства для оформления мобильного и вертикального озеленения, водных устройств, мебели, коммунально-бытового и технического оборудования на территории Талдомского городского округа, а также спортивного, осветительного оборудования, средств наружной</w:t>
        <w:br/>
        <w:t>рекламы и информации), размещенных в городских парках культуры и отдыха на территории Талдомского городского округа, с которыми могли контактировать другие граждане (за исключением детских игровых площадок, скамеек, теневых навесов и иных подобных объектов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24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ещение гражданами зрелищно-развлекательных мероприятий в ночных клубах, барах, дискотеках, в караоке, кальянных с 23.00 до 6.00,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. Установить, что с 28 июня 2021 года организации, проводящие мероприятия, оказывающие услуги, указанные в пункте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s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настоящего постановления, проводят, организуют их при соблюдении следующих условий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332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личие у всех зрителей, получателей услуг, посетителей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а.</w:t>
      </w:r>
    </w:p>
    <w:p>
      <w:pPr>
        <w:pStyle w:val="211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этом допускается нахождение зрителей, получателей услуг, посетителей в зданиях, строениях, сооружениях (помещениях в них) без средств индивидуальной защиты органов дыхания (маски, респираторы)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328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беспечение проверки действительности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-кода путем его сканирования камерой смартфона, планшета, иного подобного устройства, подключенного к информационно- телекоммуникационной сети Интернет, и соответствия инициалов и даты рождения зрителя, получателя услуг, посетителя, содержащихся: в специальном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е, данным, содержащимся в документе, удостоверяющем личность гражданина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292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установление пунктов контроля и дополнительных ограждений в целях недопущения нахождения зрителей, получателей услуг, посетителей, не имеющих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а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316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ельное использование всеми работниками средств индивидуальной защиты органов дыхания (маски, респираторы), за исключением актеров, артистов, музыкантов и иных работников, имеющих подобные профессии.</w:t>
      </w:r>
    </w:p>
    <w:p>
      <w:pPr>
        <w:pStyle w:val="211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Установить, что граждане вправе использовать специальны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O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. которым</w:t>
        <w:br/>
        <w:t>подтверждаетс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311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либо получение гражданами второго компонента вакцины или однокомпонентной вакцины от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, </w:t>
      </w:r>
      <w:r>
        <w:rPr>
          <w:rStyle w:val="21"/>
          <w:rFonts w:cs="Arial" w:ascii="Arial" w:hAnsi="Arial"/>
          <w:color w:val="000000"/>
          <w:sz w:val="24"/>
          <w:szCs w:val="24"/>
        </w:rPr>
        <w:t>прошедшей государственную регистрацию в Российской Федерации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97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либо то, что они перенесли новую коронавирусную инфекцию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и с даты их выздоровления прошло не более 6 (шести) календарных месяцев.</w:t>
      </w:r>
    </w:p>
    <w:p>
      <w:pPr>
        <w:pStyle w:val="211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6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. Гражданин, которому оформлен специальны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. может получить его с</w:t>
        <w:br/>
        <w:t>использованием Единого портала государственных и муниципальных услуг.</w:t>
      </w:r>
    </w:p>
    <w:p>
      <w:pPr>
        <w:pStyle w:val="211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7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Специальны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 предъявляется гражданином, на электронных устройствах или на бумажном носителе в формате, позволяющем сканировать его камерой смартфона, планшета, иного подобного устройства.</w:t>
      </w:r>
    </w:p>
    <w:p>
      <w:pPr>
        <w:pStyle w:val="211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 xml:space="preserve">8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 15 июля 2021 года юридическим лицам и индивидуальным предпринимателям, осуществляющим деятельность по предоставлению услуг по приему заказов на перевозку пассажиров и багажа легковым такси на территории Талдомского городского округа и передаче их перевозчику с использованием любых средств связи (диспетчерские службы заказа легковых такси в Талдомском городском округе), передавать такие заказы исключительно водителям легковых такси, имеющим специальны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.</w:t>
      </w:r>
    </w:p>
    <w:p>
      <w:pPr>
        <w:pStyle w:val="211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9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. С 28 июня 2021 года требования пунктов 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и 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 xml:space="preserve">3 </w:t>
      </w:r>
      <w:r>
        <w:rPr>
          <w:rStyle w:val="21"/>
          <w:rFonts w:cs="Arial" w:ascii="Arial" w:hAnsi="Arial"/>
          <w:color w:val="000000"/>
          <w:sz w:val="24"/>
          <w:szCs w:val="24"/>
        </w:rPr>
        <w:t>настоящего постановления не</w:t>
        <w:br/>
        <w:t>распространяются на граждан, не достигших возраста 18 лет.</w:t>
      </w:r>
    </w:p>
    <w:p>
      <w:pPr>
        <w:pStyle w:val="211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10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. Установить, что предъявление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а не требуется при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302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ещении организаций, индивидуальных предпринимателей, оказывающих услуги общественного питания в сезонных летних кафе (на летних верандах)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311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ещении зданий, строений, сооружений (помещений в них) организаций, индивидуальных предпринимателей, оказывающих услуги общественного питания в гостиницах, иных объектах размещения независимо от количества дней (суток) оказания гостиничных услуг при условии отсутствия доступа граждан, не проживающих в них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326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ещении зданий, строений, сооружений (помещений в них) организаций, индивидуальных предпринимателей, оказывающих услуги общественного питания работникам организаций, индивидуальных предпринимателей, обучающимся в организациях, осуществляющих образовательную деятельность, при условии отсутствия доступа граждан, не являющихся работниками, обучающимися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426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щении в гостиницах, иных, объектах размещения (при размещении более чем на 3 суток) при соблюдении условий, установленных пунктом настоящего постановления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пользовании гражданами объектов инфраструктуры на дворовых территориях, в том числе детских, спортивных площадок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48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ям главы администрации Марусевой Е.В. Барютину В.Ю. Галактионовой М.С., Голубеву В.Ю., Мухаммийзянову М.М.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167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ботодателям, осуществляющим деятельность па территории Талдомского городского округа, обеспечить проведение в отношении работников, исполнителей по гражданско-правовым договорам мероприятий, направленных на стимулирование работников, исполнителей но гражданско- правовым договорам проходить вакцинацию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0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9)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233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ям и индивидуальным предпринимателям: разместить информацию о ближайш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унктах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по форме, установленной Министерством здравоохранения Московской области:</w:t>
        <w:tab/>
        <w:t xml:space="preserve">и размещенной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/>
          </w:rPr>
          <w:t>covid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/>
          </w:rPr>
          <w:t>raz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/>
          </w:rPr>
          <w:t>mosfeg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auto" w:line="276" w:before="0" w:after="0"/>
        <w:ind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оводить стимулирующие вакцинацию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0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9)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роприятия (скидки, подарки, розыгрыши) для клиентов, имеющих сертификат о прохождении вакцинации против новой коронавирусной инфекции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162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казать поддержку организациям, предоставляющим услуги </w:t>
      </w:r>
      <w:r>
        <w:rPr>
          <w:rStyle w:val="210"/>
          <w:rFonts w:cs="Arial" w:ascii="Arial" w:hAnsi="Arial"/>
          <w:color w:val="000000"/>
          <w:sz w:val="24"/>
          <w:szCs w:val="24"/>
        </w:rPr>
        <w:t xml:space="preserve">общественного </w:t>
      </w:r>
      <w:r>
        <w:rPr>
          <w:rStyle w:val="21"/>
          <w:rFonts w:cs="Arial" w:ascii="Arial" w:hAnsi="Arial"/>
          <w:color w:val="000000"/>
          <w:sz w:val="24"/>
          <w:szCs w:val="24"/>
        </w:rPr>
        <w:t>питания в формате открытых летних веранд и летних кафе.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</w:rPr>
        <w:t>. В целях реализации постановления Главного государственного санитарного врача по Московской области от 16.06,2021. № 3 «О проведении профилактических прививок отдельным группам граждан по эпидемическим показаниям» (далее - постановление Главного государственного санитарного врача):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) Заместителям главы администрации Марусевой Е.В.. Барютину В.Ю., Галактионовой М.С., Голубеву В.Ю., Мухаммийзянову М.М., начальнику ОМВД России но Талдомскому г,о. Емельянову В.В.: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ть контроль за соблюдением организациями, индивидуальными предпринимателями требований постановления Главного государственного санитарного врача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217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ному врачу ГБУЗ МО «Талдомская ЦРБ» Давронову И.В.: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ределить потребность в вакцине, холодильном оборудовании, прививочных бригадах, прививочных пунктах, дополнительно привлекаемых медицинских работниках, необходимых для выполнения требований постановления Главного государственного санитарного врача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153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делу информационного обеспечения администрации, заместителю главы администрации Галактионовой М.С., Главному врачу ГБУЗ МО «Талдомская ЦРБ» Давронову И.В.: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овать проведение активного информирования населения о преимуществах</w:t>
        <w:br/>
        <w:t xml:space="preserve">вакцинопрофилактики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как о наиболее эффективном профилактическом мероприятии.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Организациям и индивидуальным предпринимателям: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дтверждения выполнения требований постановления Главного государственного санитарного врача организации и индивидуальные предприниматели в период с 1 июля 202! года по 15 июля 2021 года (включительно) представляют в электронном виде с использованием личного кабинета организации, индивидуального предпринимателя посредством Регионального портала государственных и</w:t>
        <w:br/>
        <w:t xml:space="preserve">муниципальных услуг Московской области (далее - РИГУ) по адресу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mosre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/</w:t>
        </w:r>
      </w:hyperlink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по форме согласно приложению к. настоящему постановлению.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тавленные сведения подлежат проверке Министерством здравоохранения Московской области с использованием государственных информационных систем и ресурсов с подтверждением соответствия таких сведений условиям, установленным настоящим пунктом.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сультации по вопросам предоставления сведений осуществляются по телефону «горяч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линии» - 122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89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ю главы администрации Голубеву В.Ю.: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) обеспечить контроль за соблюдением гражданами и организациями ограничительных мероприятий, установленных настоящим постановлением;</w:t>
      </w:r>
    </w:p>
    <w:p>
      <w:pPr>
        <w:pStyle w:val="211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2) при проведении контрольно-надзорных мероприятий особое внимание обращать на соблюдение гражданами, не имеющим сертификата о прохождении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, </w:t>
      </w:r>
      <w:r>
        <w:rPr>
          <w:rStyle w:val="21"/>
          <w:rFonts w:cs="Arial" w:ascii="Arial" w:hAnsi="Arial"/>
          <w:color w:val="000000"/>
          <w:sz w:val="24"/>
          <w:szCs w:val="24"/>
        </w:rPr>
        <w:t>использования средств индивидуальной защиты органов дыхания (масок, респираторов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21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lineRule="auto" w:line="276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211"/>
        <w:shd w:fill="auto" w:val="clear"/>
        <w:spacing w:lineRule="auto" w:line="276" w:before="0" w:after="0"/>
        <w:ind w:left="34"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left="34"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34" w:right="-7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    </w:t>
      </w:r>
      <w:r>
        <w:rPr>
          <w:rFonts w:cs="Arial" w:ascii="Arial" w:hAnsi="Arial"/>
          <w:sz w:val="24"/>
          <w:szCs w:val="24"/>
        </w:rPr>
        <w:t>Ю.В. Крупенин</w:t>
      </w:r>
    </w:p>
    <w:p>
      <w:pPr>
        <w:pStyle w:val="211"/>
        <w:shd w:fill="auto" w:val="clear"/>
        <w:spacing w:lineRule="auto" w:line="276" w:before="0" w:after="0"/>
        <w:ind w:left="34" w:right="-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8901" w:leader="dot"/>
          <w:tab w:val="left" w:pos="9666" w:leader="dot"/>
        </w:tabs>
        <w:spacing w:lineRule="auto" w:line="276" w:before="0" w:after="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постановлению главы</w:t>
        <w:br/>
        <w:t>Талдомского городского округа</w:t>
      </w:r>
    </w:p>
    <w:p>
      <w:pPr>
        <w:pStyle w:val="211"/>
        <w:shd w:fill="auto" w:val="clear"/>
        <w:tabs>
          <w:tab w:val="clear" w:pos="720"/>
          <w:tab w:val="left" w:pos="8901" w:leader="dot"/>
          <w:tab w:val="left" w:pos="9666" w:leader="dot"/>
        </w:tabs>
        <w:spacing w:lineRule="auto" w:line="276" w:before="0" w:after="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6.2021 № 999</w:t>
      </w:r>
    </w:p>
    <w:p>
      <w:pPr>
        <w:pStyle w:val="211"/>
        <w:shd w:fill="auto" w:val="clear"/>
        <w:tabs>
          <w:tab w:val="clear" w:pos="720"/>
          <w:tab w:val="left" w:pos="8901" w:leader="dot"/>
          <w:tab w:val="left" w:pos="9666" w:leader="dot"/>
        </w:tabs>
        <w:spacing w:lineRule="auto" w:line="276" w:before="0" w:after="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color w:val="000000"/>
        </w:rPr>
      </w:pPr>
      <w:bookmarkStart w:id="2" w:name="bookmark4"/>
      <w:r>
        <w:rPr>
          <w:rFonts w:cs="Arial" w:ascii="Arial" w:hAnsi="Arial"/>
        </w:rPr>
        <w:t>ПЕРЕЧЕНЬ</w:t>
      </w:r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</w:rPr>
      </w:pPr>
      <w:bookmarkStart w:id="3" w:name="bookmark5"/>
      <w:r>
        <w:rPr>
          <w:rFonts w:cs="Arial" w:ascii="Arial" w:hAnsi="Arial"/>
        </w:rPr>
        <w:t>сведений о работниках (исполнителях по гражданско-правовым договорам)</w:t>
        <w:br/>
        <w:t>организаций и индивидуальных предпринимателей</w:t>
      </w:r>
      <w:bookmarkEnd w:id="3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985"/>
        <w:gridCol w:w="35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 организации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амилия, имя, отчество индивидуального</w:t>
              <w:br/>
              <w:t>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тк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дивидуальным</w:t>
              <w:br/>
              <w:t>предпринимателем не</w:t>
              <w:br/>
              <w:t>заполн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плательщика (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</w:rPr>
              <w:t>Основной государственный</w:t>
              <w:br/>
            </w:r>
            <w:r>
              <w:rPr>
                <w:rFonts w:cs="Arial" w:ascii="Arial" w:hAnsi="Arial"/>
                <w:lang w:eastAsia="en-US"/>
              </w:rPr>
              <w:t xml:space="preserve">регистрационный </w:t>
            </w:r>
            <w:r>
              <w:rPr>
                <w:rFonts w:cs="Arial" w:ascii="Arial" w:hAnsi="Arial"/>
              </w:rPr>
              <w:t xml:space="preserve"> номер (О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соответствии с данными</w:t>
              <w:br/>
              <w:t>Единого государственного</w:t>
              <w:br/>
              <w:t>реестра юридических лиц</w:t>
              <w:br/>
              <w:t>/Еди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государственного реестра индивидуальны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й вид осуществляемой деятельности (отрасль) в соответствии 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90" w:leader="dot"/>
                <w:tab w:val="left" w:pos="1944" w:leader="dot"/>
                <w:tab w:val="left" w:pos="2266" w:leader="dot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олнительные виды</w:t>
              <w:br/>
              <w:t>осуществляемой деятельности</w:t>
              <w:br/>
              <w:t>в соответствии с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dot"/>
                <w:tab w:val="left" w:pos="758" w:leader="dot"/>
                <w:tab w:val="left" w:pos="859" w:leader="dot"/>
                <w:tab w:val="left" w:pos="1205" w:leader="dot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щая численность</w:t>
              <w:br/>
              <w:t>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ботниках,</w:t>
              <w:br/>
              <w:t>(исполнителях по гражданско-</w:t>
              <w:br/>
              <w:t>правовому договору), подтверждающая соблюд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Главн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санитарного врача по Московской области от 16.06.2021 № 3 «О проведен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х прививо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м группам гражда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демически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формация подлежит</w:t>
              <w:br/>
              <w:t>заполнению в отношении</w:t>
              <w:br/>
              <w:t>каждого из работников по форме, приведенной ниж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0750</wp:posOffset>
                </wp:positionH>
                <wp:positionV relativeFrom="page">
                  <wp:posOffset>18453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5.3pt;mso-position-vertical-relative:page;margin-left:5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формация о работниках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4"/>
        <w:rPr>
          <w:rFonts w:ascii="Arial" w:hAnsi="Arial" w:cs="Arial"/>
        </w:rPr>
      </w:pPr>
      <w:bookmarkStart w:id="4" w:name="bookmark6"/>
      <w:r>
        <w:rPr>
          <w:rFonts w:cs="Arial" w:ascii="Arial" w:hAnsi="Arial"/>
        </w:rPr>
        <w:t>Форма</w:t>
      </w:r>
      <w:bookmarkEnd w:id="4"/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170"/>
        <w:gridCol w:w="5045"/>
        <w:gridCol w:w="1844"/>
      </w:tblGrid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 Н ИЛ 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мер полис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ерия и номер документа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мер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МС (при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удостоверяющего личность, или патент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обильного</w:t>
            </w:r>
          </w:p>
        </w:tc>
      </w:tr>
      <w:tr>
        <w:trPr>
          <w:trHeight w:val="49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аличии)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(для иностранных граждан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телефон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1"/>
        <w:shd w:fill="auto" w:val="clear"/>
        <w:tabs>
          <w:tab w:val="clear" w:pos="720"/>
          <w:tab w:val="left" w:pos="8901" w:leader="dot"/>
          <w:tab w:val="left" w:pos="9666" w:leader="dot"/>
        </w:tabs>
        <w:spacing w:lineRule="auto" w:line="276" w:before="0" w:after="0"/>
        <w:ind w:right="7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44"/>
      <w:szCs w:val="4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sz w:val="23"/>
      <w:szCs w:val="23"/>
      <w:u w:val="none"/>
    </w:rPr>
  </w:style>
  <w:style w:type="character" w:styleId="319pt">
    <w:name w:val="Заголовок №3 + 19 pt"/>
    <w:qFormat/>
    <w:rPr>
      <w:rFonts w:ascii="Times New Roman" w:hAnsi="Times New Roman" w:cs="Times New Roman"/>
      <w:b/>
      <w:bCs/>
      <w:i/>
      <w:iCs/>
      <w:sz w:val="38"/>
      <w:szCs w:val="38"/>
      <w:u w:val="single"/>
    </w:rPr>
  </w:style>
  <w:style w:type="character" w:styleId="32">
    <w:name w:val="Заголовок №3"/>
    <w:qFormat/>
    <w:rPr>
      <w:rFonts w:ascii="Times New Roman" w:hAnsi="Times New Roman" w:cs="Times New Roman"/>
      <w:sz w:val="23"/>
      <w:szCs w:val="23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7"/>
      <w:szCs w:val="17"/>
      <w:u w:val="none"/>
    </w:rPr>
  </w:style>
  <w:style w:type="character" w:styleId="2102">
    <w:name w:val="Основной текст (2) + 102"/>
    <w:qFormat/>
    <w:rPr>
      <w:rFonts w:ascii="Times New Roman" w:hAnsi="Times New Roman" w:cs="Times New Roman"/>
      <w:spacing w:val="-10"/>
      <w:sz w:val="21"/>
      <w:szCs w:val="21"/>
      <w:u w:val="none"/>
      <w:lang w:val="en-US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lang w:val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i/>
      <w:iCs/>
      <w:spacing w:val="-30"/>
      <w:sz w:val="24"/>
      <w:szCs w:val="24"/>
      <w:u w:val="none"/>
    </w:rPr>
  </w:style>
  <w:style w:type="character" w:styleId="42">
    <w:name w:val="Заголовок №4_"/>
    <w:qFormat/>
    <w:rPr>
      <w:rFonts w:ascii="Times New Roman" w:hAnsi="Times New Roman" w:cs="Times New Roman"/>
      <w:sz w:val="22"/>
      <w:szCs w:val="22"/>
      <w:u w:val="none"/>
    </w:rPr>
  </w:style>
  <w:style w:type="character" w:styleId="51">
    <w:name w:val="Заголовок №5_"/>
    <w:qFormat/>
    <w:rPr>
      <w:rFonts w:ascii="Times New Roman" w:hAnsi="Times New Roman" w:cs="Times New Roman"/>
      <w:sz w:val="28"/>
      <w:szCs w:val="28"/>
      <w:u w:val="none"/>
    </w:rPr>
  </w:style>
  <w:style w:type="character" w:styleId="2101">
    <w:name w:val="Основной текст (2) + 101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221">
    <w:name w:val="Основной текст (2)2"/>
    <w:basedOn w:val="21"/>
    <w:qFormat/>
    <w:rPr/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26">
    <w:name w:val="Основной текст (2) + 6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u w:val="none"/>
    </w:rPr>
  </w:style>
  <w:style w:type="character" w:styleId="2Consolas">
    <w:name w:val="Основной текст (2) + Consolas"/>
    <w:qFormat/>
    <w:rPr>
      <w:rFonts w:ascii="Consolas" w:hAnsi="Consolas" w:cs="Consolas"/>
      <w:sz w:val="20"/>
      <w:szCs w:val="20"/>
      <w:u w:val="none"/>
    </w:rPr>
  </w:style>
  <w:style w:type="character" w:styleId="Style15">
    <w:name w:val="Подпись к таблице_"/>
    <w:qFormat/>
    <w:rPr>
      <w:rFonts w:ascii="Microsoft Sans Serif" w:hAnsi="Microsoft Sans Serif" w:cs="Microsoft Sans Serif"/>
      <w:b/>
      <w:bCs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0" w:after="4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80" w:after="180"/>
    </w:pPr>
    <w:rPr>
      <w:rFonts w:ascii="Times New Roman" w:hAnsi="Times New Roman" w:cs="Times New Roman"/>
      <w:color w:val="000000"/>
      <w:sz w:val="44"/>
      <w:szCs w:val="4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80" w:after="480"/>
      <w:jc w:val="both"/>
      <w:outlineLvl w:val="2"/>
    </w:pPr>
    <w:rPr>
      <w:rFonts w:ascii="Times New Roman" w:hAnsi="Times New Roman" w:cs="Times New Roman"/>
      <w:color w:val="000000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300" w:after="1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720" w:after="240"/>
      <w:ind w:firstLine="40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 w:before="240" w:after="0"/>
      <w:ind w:firstLine="400"/>
    </w:pPr>
    <w:rPr>
      <w:rFonts w:ascii="Times New Roman" w:hAnsi="Times New Roman" w:cs="Times New Roman"/>
      <w:color w:val="000000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365" w:before="2160" w:after="0"/>
      <w:jc w:val="center"/>
      <w:outlineLvl w:val="3"/>
    </w:pPr>
    <w:rPr>
      <w:rFonts w:ascii="Times New Roman" w:hAnsi="Times New Roman" w:cs="Times New Roman"/>
      <w:color w:val="000000"/>
      <w:sz w:val="22"/>
      <w:szCs w:val="22"/>
    </w:rPr>
  </w:style>
  <w:style w:type="paragraph" w:styleId="53">
    <w:name w:val="Заголовок №5"/>
    <w:basedOn w:val="Normal"/>
    <w:qFormat/>
    <w:pPr>
      <w:shd w:fill="FFFFFF" w:val="clear"/>
      <w:spacing w:lineRule="exact" w:line="365" w:before="0" w:after="420"/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id.raz.mosfeg.ru/" TargetMode="External"/><Relationship Id="rId3" Type="http://schemas.openxmlformats.org/officeDocument/2006/relationships/hyperlink" Target="https://uslugi.mos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3:00Z</dcterms:created>
  <dc:creator>SIO01</dc:creator>
  <dc:description/>
  <dc:language>en-US</dc:language>
  <cp:lastModifiedBy>SIO01</cp:lastModifiedBy>
  <dcterms:modified xsi:type="dcterms:W3CDTF">2021-07-01T13:23:00Z</dcterms:modified>
  <cp:revision>2</cp:revision>
  <dc:subject/>
  <dc:title/>
</cp:coreProperties>
</file>